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 TỰ CHỌN TUẦN 2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FF0000"/>
          <w:u w:val="single"/>
        </w:rPr>
        <w:t>NHIỆM VỤ 1: HỌC SINH ĐỌC VÀ HỌC THUỘC NHỮNG CÔNG THỨC SA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 Khi 1 điện tích điểm q đặt trong điện trường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b/>
          <w:lang w:val="en-US"/>
        </w:rPr>
        <w:t xml:space="preserve"> của điện tích Q thì điện tích q chịu tác dụng của lực điện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độ lớn: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2. Véc tơ cường độ điện trường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>
          <w:rFonts w:cs="Times New Roman" w:ascii="Times New Roman" w:hAnsi="Times New Roman"/>
          <w:b/>
          <w:lang w:val="en-US"/>
        </w:rPr>
        <w:t>do điện tích điểm Q gây ra tại M cách Q một khoảng r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ặt tại 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ướng vào Q nếu Q &lt; 0; hướng ra xa Q nếu Q &gt; 0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0" w:firstLine="12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độ lớn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ơn vị cường độ điện trường: V/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3. Nguyên lý chồng chất điện trường: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HIỆM VỤ 2: HỌC SINH XEM NHỮNG BÀI TẬP GIẢI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Bài 1</w:t>
      </w:r>
      <w:r>
        <w:rPr>
          <w:rFonts w:cs="Times New Roman" w:ascii="Times New Roman" w:hAnsi="Times New Roman"/>
          <w:lang w:val="en-US"/>
        </w:rPr>
        <w:t>: Đại lượng nào dưới đây không liên quan đến cường độ điện trường của một điện tích điểm Q tại một điểm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iện tích Q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Điện tích thử q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hoảng cách từ Q đến q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ằng số điện môi của môi trường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Giải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họn đáp án B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Vì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Bài 2</w:t>
      </w:r>
      <w:r>
        <w:rPr>
          <w:rFonts w:cs="Times New Roman" w:ascii="Times New Roman" w:hAnsi="Times New Roman"/>
          <w:lang w:val="en-US"/>
        </w:rPr>
        <w:t xml:space="preserve">: Tính cường độ điện trường và vẽ véctơ cường độ điện trường do một điện tích điểm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/>
        </w:rPr>
        <w:t xml:space="preserve"> gây ra tại một điểm cách nó 5 cm trong chân khô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551180</wp:posOffset>
                </wp:positionV>
                <wp:extent cx="646430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 = 5 (cm) = 0,05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 =? vẽ véctơ cường độ điện trường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50.85pt;mso-wrap-distance-left:9.05pt;mso-wrap-distance-right:9.05pt;mso-wrap-distance-top:0pt;mso-wrap-distance-bottom:0pt;margin-top:43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 = 5 (cm) = 0,05(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 =? vẽ véctơ cường độ điện trường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Gi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ường độ điện trường do một điện tích điểm Q gây ra tại một điểm cách nó 5 cm trong chân không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4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1853565" cy="79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Gi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ường độ điện trường do một điện tích điểm Q gây ra tại một điểm cách nó 5 cm trong chân không l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1853565" cy="793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Bài 3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Cho hai điện tích điểm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+2.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C ;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C đặt tại A và B cách nhau 8 cm trong chân không. Xác định </w:t>
      </w:r>
      <w:r>
        <w:rPr>
          <w:rFonts w:cs="Times New Roman" w:ascii="Times New Roman" w:hAnsi="Times New Roman"/>
          <w:lang w:val="en-US"/>
        </w:rPr>
        <w:t>cường độ điện trường tổng hợp</w:t>
      </w:r>
      <w:r>
        <w:rPr>
          <w:rFonts w:cs="Times New Roman" w:ascii="Times New Roman" w:hAnsi="Times New Roman"/>
        </w:rPr>
        <w:t xml:space="preserve"> tại điểm M là trung điểm của đoạn thẳng AB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4580890" cy="315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Giả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ường độ điện trường do từng điện tíc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 q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gây ra tại 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25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5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3505835" cy="1009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o nguyên lý chồng chất điện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Mà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, nên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2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7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8.5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Giả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Cường độ điện trường do từng điện tích </w:t>
                      </w:r>
                      <w:r>
                        <w:rPr>
                          <w:rFonts w:cs="Times New Roman" w:ascii="Times New Roman" w:hAnsi="Times New Roman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 q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gây ra tại 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2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5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3505835" cy="1009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o nguyên lý chồng chất điện trườ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Mà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, nên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5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75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+2.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HIỆM VỤ 3: HỌC SINH VẬN DỤNG NHỮNG KIẾN THỨC ĐÃ HỌC ĐỂ TỰ RÈN LUYỆN NHỮNG BÀI TẬP SA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ài 11, 12, 13 SGK vật lý 11, trang 21.</w:t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TỔ VẬT LÝ – TRƯỜNG THPT TẠ QUANG BỬU                                                             KHỐI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29:00Z</dcterms:created>
  <dc:creator>User</dc:creator>
  <dc:description/>
  <cp:keywords/>
  <dc:language>en-US</dc:language>
  <cp:lastModifiedBy>User</cp:lastModifiedBy>
  <dcterms:modified xsi:type="dcterms:W3CDTF">2021-09-22T02:08:00Z</dcterms:modified>
  <cp:revision>19</cp:revision>
  <dc:subject/>
  <dc:title>BÀI TẬP: CƯỜNG ĐỘ ĐIỆN TRƯỜNG</dc:title>
</cp:coreProperties>
</file>